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ЕВПАТОРИ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30» августа 2019</w:t>
        <w:tab/>
        <w:tab/>
        <w:tab/>
        <w:tab/>
        <w:tab/>
        <w:tab/>
        <w:t>№ 01-04/28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городской методической сети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12 №273 – ФЗ «Об образовании в Российской Федерации» (с изменениями и дополнениями)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Республики Крым от 06.07.2015 №131-3РК/2015 «Об образовании в Республике Крым»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труда и социальной защиты Российской Федерации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, с целью оптимизации форм и методов работы с педагогическими кадрами по повышению их профессиональной компетентности, оказания методической помощи педагогам, -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У МЦОДМОО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с педагогическими коллективами на период 2019-2022 годы по реализации методической проблемы: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 и обеспечение возможностей для всестороннего творческого развития и непрерывного повышения квалификационного уровня педагогических работников в ходе реализации Федерального государственного образовательного стандарта дошкольного образования в течение 2019-2020 учебного года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считать основной формой повышения квалификации педагог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методическую помощь педагогическим коллективам по реализации в воспитательно-образовательный процесс дошкольных образовательных учреждений Федерального государственного образовательного стандарта дошкольного образования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проводить инструктивно-методические совещания с заведующими, заместителями заведующего по учебно-воспитательной работе, старшими воспитателями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жекварталь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читать методическим днем для проведения совещаний, семинаров, консультац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оведению курсов повышения квалификации, аттестации педагогических работников, оказывая при этом методическую помощь при изучении уровня компетентности аттестуемых педагогов, анализе результатов воспитательно-образовательной работы в ДОУ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педагогическим коллективам в изучении действующего законодательства, учебно-методического обеспечения воспитательно-образовательного процесса (образовательные программы, учебно-методические пособия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рганизации работы ресурсных центров МБДОУ «Детский сад №1 «Космос» города Евпатории Республики Крым» (заведующий Клещевич Г.Н.), МБДОУ «Детский сад №37 «Журавлик» города Евпатории Республики Крым» (заведующий Калашникова Е.О.), инновационных площадок МБДОУ «Детский сад №1 «Космос» города Евпатории Республики Крым» (заведующий Клещевич Г.Н.), МБДОУ «Детский сад №37 «Журавлик» города Евпатории Республики Крым» (заведующий Калашникова Е.О.), МБДОУ «Детский сад №34 «Чайка» города Евпатории Республики Крым» (заведующий Орлова И.В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методическую помощь молодым специалистам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и обобщать перспективный педагогический опыт как отдельных педагогических работников, так и коллективов дошкольных образовательных учрежд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городские семинары, семинары-практикумы, круглые столы, педагогические чтения согласно плану работы по отдельному график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городской семинар для старших воспитателей, педагогов-психологов по теме «Использование интерактивного оборудования в дошкольной среде» (на базе ресурсного центра МБДОУ «Детский сад №1 «Космос») 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оябрь 2019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городские семинары для заведующих, заместителей заведующих, старших воспитателе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дошкольника в соответствии с ФГОС ДО: театрализованная деятельность (на базе МБДОУ «Детский сад №20 имени 1 Мая»)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ктябрь 2019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е условия становления социокультурного опыта дошкольника в театрализованной деятельности» (на базе ресурсного центра МБДОУ «Детский сад №37 «Журавлик»)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46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кабрь 2019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ственно-патриотическое воспитание детей дошкольного возраста» (на базе МБДОУ «Детский сад №23 «Ласточка»)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54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 2019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изданию печатной продукции, созданию видеофильмов по педагогическим инновациям, внедряемыми дошкольными образовательными организациями, способствовать развитию и наполнению сайтов образовательных учреждений и портала управления образования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трудничество со средствами массовой информации, приглашая их на городские массовые мероприят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вместную работу с Эколого-биологическим центром города Евпатории по реализации городской программы «Путешествие в Природоград» (ДОУ №1 «Космос», №11 «Кораблик», №16 «Ивушка», №19 «Елочка», №29 «Чебурашка», №20 «имени 1 Мая», №37 «Журавлик»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овместно с муниципальным бюджетным образовательным учреждением дополнительного образования детей «Эколого-биологический центр города Евпатория Республики Крым» </w:t>
        <w:br/>
        <w:t>(директор Яцкова О.И.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ую олимпиаду по экологии для детей старшего дошкольного возраста 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61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 202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«Семейные экологические проекты»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61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 202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методических материалов «Под парусом экологических знаний»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61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ябрь 201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еминар для старших воспитателей на базе МБДОУ «Детский сад №29 «Чебурашка»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31 октября 201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го Конкурса программ и методических материалов по дополнительному естественнонаучному образованию детей «Экологический калейдоскоп»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враль 202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ворческих работ воспитанников ДОУ «Эколята – путь добра и природолюбия»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 2020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Республиканского конкурса на лучший стенд (уголок) «Эколята-дошколята»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 2020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1430" w:hanging="86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сеннюю Спартакиаду дошкольников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-ноябрь 2019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лимпиаду для детей старшего дошкольного возраста по математике (на базе МБОУ ФМП УВК «Интеграл» г. Евпатория Республики Крым» детский сад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ноябрь 2019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участие педагогических работников в конкурсах профессионального мастерства различных уровней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                        в течение 2019-2020 учебного год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городской фестиваль детских творческих коллективов дошкольных образовательных учреждений «Подсолнух»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прель 2019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нализа уровня дошкольного образования в городе, качества выполнения образовательных, рабочих программ, экспертизы инноваций и изучения уровня компетентности педагогических кадров создать экспертную группу в следующем состав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ашина Виктория Владимировна, директор МБОУ «Средняя школа №17 – Детский сад города Евпатории Республики Крым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щевич Галина Николаевна, заведующий МБДОУ «Детский сад №1 «Космос» города Евпатории Республики Крым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ьшина Гульфие Айдеровна, старший воспитатель МБДОУ «Детский сад №16 «Ивушка» города Евпатории Республики Крым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Елена Олеговна, заведующий МБДОУ «Детский сад №37 «Журавлик» города Евпатории Республики Крым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унова Ольга Михайловна, учитель-дефектолог МБДОУ «Детский сад №27 «Розочка» города Евпатории Республики Крым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Татьяна Николаевна, учитель-логопед МБОУ физико-математического профиля «УВК «Интеграл» города Евпатории Республики Крым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милева Эльзара Джаферовна, музыкальный руководитель МБДОУ «Детский сад «№1 «Космос» города Евпатории Республики Крым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850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м, заместителям заведующего по УВР, старшим воспитателям дошкольных учебных заведений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приказ «Об организации методической работы в дошкольных образовательных учреждениях в 2019-2020 учебном году»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>сентябрь 2019 год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и организовать работу с педагогическими кадрами по реализации методической проблем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до 01.10.2019 год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а базе ДОУ консультационные центры для родителей, которые обеспечивают получение детьми дошкольного образования в форме семейного образов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до 01.10.2019 год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оптимальных психолого-педагогических условий для детей с особенностями в обучении и воспитании создать и организовать работу психолого-медико-педагогического консилиум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целостности и непрерывности повышения научно-методического и профессионального мастерства педагогических кадров продолжить работу муниципальных методических объединений, назначить руководителями муниципальных методических объединений следующих педагогических работник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у Елену Юрьевну, музыкального руководителя муниципального бюджетного дошкольного образовательного учреждения «Детский сад №23 «Ласточка» города Евпатории Республики Крым», руководителем муниципального методического объединения, музыкальных руководителей дошкольных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унову Ольгу Михайловну, учителя-дефектолога муниципального бюджетного дошкольного образовательного учреждения «Детский сад №27 «Розочка» города Евпатории Республики Крым», руководителем муниципального методического объединения учителей-логопедов, учителей-дефектологов дошкольных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чук Наталию Петровну, педагога-психолога муниципального бюджетного дошкольного образовательного учреждения «Детский сад №29 «Чебурашка» города Евпатории Республики Крым», руководителем муниципального методического объединения педагогов-психологов дошкольных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ветлану Михайловну, воспитателя муниципального бюджетного дошкольного образовательного учреждения «Детский сад №38 «Дельфин» - Центр развития города Евпатории Республики Крым», руководителем муниципального методического объединения воспитателей дошкольных образовательных учреждений, работающих в группах раннего дошкольного возрас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ову Валерию Валерьевну, инструктора по физической культуре муниципального бюджетного дошкольного образовательного учреждения «Детский сад №29 «Чебурашка» города Евпатории Республики Крым», руководителя муниципального методического объединения инструкторов по физической культуре ДО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щенко Елену Борисовну, воспитателя муниципального бюджетного дошкольного образовательного учреждения «Детский сад №29 «Чебурашка» города Евпатории Республики Крым», руководителем муниципального методического объединения воспитателей, работающих в группах младшего дошкольного возрас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аеву Анну Владимиро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№</w:t>
      </w:r>
      <w:r>
        <w:rPr>
          <w:rFonts w:cs="Times New Roman" w:ascii="Times New Roman" w:hAnsi="Times New Roman"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«Журавлик» города Евпатории Республики Кры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муниципального методического объединения воспитателей, работающих в групп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реднего </w:t>
      </w:r>
      <w:r>
        <w:rPr>
          <w:rFonts w:cs="Times New Roman" w:ascii="Times New Roman" w:hAnsi="Times New Roman"/>
          <w:sz w:val="28"/>
          <w:szCs w:val="28"/>
        </w:rPr>
        <w:t>дошкольного возра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убову Диану Шамирановну, воспитател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№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«Ивушка» города Евпатории Республики Кры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муниципального методического объединения воспитателей, работающих в групп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его </w:t>
      </w:r>
      <w:r>
        <w:rPr>
          <w:rFonts w:cs="Times New Roman" w:ascii="Times New Roman" w:hAnsi="Times New Roman"/>
          <w:sz w:val="28"/>
          <w:szCs w:val="28"/>
        </w:rPr>
        <w:t>дошкольного возра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ху Оксану Анатольевну, воспитателя муниципального бюджетного дошкольного образовательного учреждения «Детский сад №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Космос» города Евпатории Республики Кры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ем муниципального методического объединения воспитателей, работающих в подготовительных группа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организации воспитательно-образовательного процесса осуществлять в соответствии с Федеральным законом «Об образовании в Российской Федерации», Федеральным государственным образовательным стандартом дошкольного образования, примерной образовательной программой дошкольного образования «От рождения до школы», программами дошкольных образовательных учреждений, региональной парциальной программой по гражданско-патриотическому воспитанию детей дошкольного возраста в Республике Крым «Крымский веночек»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4962" w:leader="none"/>
          <w:tab w:val="left" w:pos="5812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тодическое сопровождение и создавать условия для непрерывного повышения квалификации педагогов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потребность педагогических кадров в курсах повышения квалификации, провести сверку базы данных педагогических работников на 2020 год, предоставить информацию в МКУ МЦОДМОО управления образования по отдельному графику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5670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тябрь 2019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МКУ МЦОДМОО в организации практики при проведении курсов повышения квалификации на базе г. Евпатор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5670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тдельному графику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оведению аттестации педагогических работников в 2019/2020 учебном году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5670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тдельному графику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боту в дошкольных образовательных учреждениях по изучению, обобщению, внедрению перспективного педагогического опыта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ть в воспитательно-образовательный процесс инновационные, информационно-коммуникационные  технологии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бновлению сайтов дошкольных образовательных учреждений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оспитательно-образовательного процесса учитывать взаимодействия в работе с детьми педагогов-психологов, учителей-логопедов, учителей-дефектологов, музыкальных руководителей, педагогов дополнительного образования, инструкторов по физической культуре, воспитателей, родителей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молодыми специалистами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и взаимодействие с органами и учреждениями системы профилактики безнадзорности и правонарушений несовершеннолетних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формы работы по преемственности дошкольного и начального образования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в течение 2019-2020 учебного 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работу по активному выявлению детей с особенностями в физическом и  психологическом развитии, отклонениями в поведении; своевременно информировать заведующего ТПМПК о данной категории детей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стоянн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родителями (лицами, их заменяющими) о необходимости проведения комплексного психолого-медико-педагогического обследования детей и получение соответствующих рекомендаций по оказанию им необходимой помощи, организации обучения и воспитания, а также подтверждения, уточнения или изменения ранее данных рекомендаций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 внедрению инклюзивной формы обучения в условиях групп общеобразовательной направленности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стоянн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сихологическое сопровождение воспитательно-образовательного процесса в условиях реализации ФГОС ДО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стоянн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обучению родителей (законных представителей) несовершеннолетних детей дошкольных образовательных учреждений основам педагогики и психологии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остоянн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муниципального дошкольного образовательного учреждения «Детский сад № 1 «Космос» города Евпатории Республики Крым» (Клещевич Г.Н.), «Детский сад № 37 «Журавлик» города Евпатории Республики Крым» (Калашникова Е.О.) продолжать работу ресурсных центров в соответствии с планом рабо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муниципальных дошкольных образовательных учреждений «Детский сад № 1 «Космос» города Евпатории Республики Крым» (Клещевич Г.Н.), «Детский сад № 37 «Журавлик» города Евпатории Республики Крым» (Калашникова Е.О.), «Детский сад № 34 «Чайка» города Евпатории Республики Крым» (Орлова И.В.)  продолжать работу инновационных площадок в соответствии с планом рабо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униципальных, региональных, всероссийских конкурсах, выставках, конференциях, педагогических форума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банк данных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циональном составе воспитанников в дошкольных образовательных учреждениях 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01.10.2019 год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спитанниках дошкольных образовательных учреждений льготных категорий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01.10.2019 год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питанниках дошкольных образовательных учреждений, посещающих учреждения дополнительного образования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01.10.2019 год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пециалистов дошкольных образовательных учреждений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.10.2019 года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го педагогического опыта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.10.2019 год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ыскивать возможности материального и морального поощрения педагогических работников, проявляющих инициативу в решении вопросов повышения качества дошкольного образования (в том числе руководителей муниципальных методических объединений), имеющих достижения на муниципальном, региональном, всероссийском и международном уровнях в области обучения и воспитания дете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каз разместить на сайте управления образования администрации города Евпатории Республики Кры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иректора МКУ МЦОДМОО Мироненко О.Е., старшего методиста по дошкольному образованию МКУ МЦОДМОО Феклистову Е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</w:t>
        <w:tab/>
        <w:tab/>
        <w:tab/>
        <w:tab/>
        <w:tab/>
        <w:tab/>
        <w:t>В.И. Жеребец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еклистова 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33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i w:val="false"/>
        <w:u w:val="none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>
      <w:b/>
      <w:i w:val="false"/>
      <w:color w:val="000000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56:00Z</dcterms:created>
  <dc:creator>Администратор</dc:creator>
  <dc:description/>
  <cp:keywords/>
  <dc:language>en-US</dc:language>
  <cp:lastModifiedBy>Motorwatcher</cp:lastModifiedBy>
  <cp:lastPrinted>2019-09-11T08:03:00Z</cp:lastPrinted>
  <dcterms:modified xsi:type="dcterms:W3CDTF">2019-09-12T05:01:00Z</dcterms:modified>
  <cp:revision>44</cp:revision>
  <dc:subject/>
  <dc:title/>
</cp:coreProperties>
</file>